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济民健康管理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322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济民健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5-03-2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近期相关事项发出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