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标题：关于贵州永吉印务股份有限公司对外投资事项的监管工作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证券代码：</w:t>
      </w:r>
      <w:r>
        <w:rPr>
          <w:lang w:val="en-US" w:eastAsia="zh-CN"/>
        </w:rPr>
        <w:t>60305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证券简称：永吉股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监管类型：监管工作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涉及对象：上市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处分日期：</w:t>
      </w:r>
      <w:r>
        <w:rPr>
          <w:lang w:val="en-US" w:eastAsia="zh-CN"/>
        </w:rPr>
        <w:t>2025-03-1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处理事由：关于贵州永吉印务股份有限公司对外投资事项的监管工作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7-03-23T02:1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