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宁波均普智能制造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3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均普智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5-02-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宁波均普智能制造股份有限公司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