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际华集团股份有限公司业绩预告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17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际华集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1-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业绩预告相关事项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