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对山东华鹏玻璃股份有限公司涉及仲裁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0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山东华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1-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对山东华鹏玻璃股份有限公司涉及仲裁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