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庚星能源集团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庚星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9-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公章及证照资料有关事项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