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北京经纬恒润科技股份有限公司关联交易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3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经纬恒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9-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北京经纬恒润科技股份有限公司关联交易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