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漳州片仔癀药业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4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片仔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8-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关联交易事项发出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