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石家庄科林电气股份有限公司媒体报道相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0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科林电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一般股东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8-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石家庄科林电气股份有限公司媒体报道相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