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新东方新材料股份有限公司市场舆情所涉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1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东方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7-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市场舆情所涉事项督促公司核实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