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新疆鑫泰天然气股份有限公司对外投资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39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新天然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6-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新疆鑫泰天然气股份有限公司对外投资相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