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杭华油墨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5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杭华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6-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杭华油墨股份有限公司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