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松井新材料集团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15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松井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6-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松井新材料集团股份有限公司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