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郑州煤电股份有限公司媒体报道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郑州煤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5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媒体报道控股股东相关资产注入公司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