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石家庄科林电气股份有限公司股东要约收购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科林电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5-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石家庄科林电气股份有限公司股东要约收购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