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海南椰岛（集团）股份有限公司下属公司相关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2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海南椰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04-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下属公司相关事项提出监管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