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山东天岳先进科技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2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天岳先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4-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山东天岳先进科技股份有限公司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