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深圳市倍轻松科技股份有限公司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79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倍轻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2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深圳市倍轻松科技股份有限公司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