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江苏博迁新材料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53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博迁新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2-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对外投资暨关联交易发出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