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常州神力电机股份有限公司控制权变更相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38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神力股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12-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控股股东筹划控制权变更事项明确监管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