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上海卓然工程技术股份有限公司有关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881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卓然股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中介机构及其相关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12-1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上海卓然工程技术股份有限公司有关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