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湘财股份有限公司媒体报道有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0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湘财股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12-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湘财股份有限公司媒体报道有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