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北京天宜上佳高新材料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8803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天宜上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中介机构及其相关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11-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北京天宜上佳高新材料股份有限公司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