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宁波世茂能源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50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世茂能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1-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筹划发行股份购买资产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