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山东华鹏玻璃股份有限公司董事、高管辞职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山东华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1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对山东华鹏玻璃股份有限公司董事、高管辞职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