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江苏康缘药业股份有限公司关联交易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5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康缘药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1-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关联交易事项发出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