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苏州国芯科技股份有限公司有关信息披露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2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国芯科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8-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苏州国芯科技股份有限公司有关信息披露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