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苏豪弘业股份有限公司控股股东同业竞争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1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苏豪弘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8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苏豪弘业股份有限公司控股股东同业竞争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