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山东新潮能源股份有限公司涉及诉讼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77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新潮能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3-06-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提起执行异议之诉提出监管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