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海通证券股份有限公司相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83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海通证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3-03-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海通证券股份有限公司相关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