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广东九联科技股份有限公司有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6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九联科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3-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广东九联科技股份有限公司有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