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元成环境股份有限公司特定对象调研相关事项的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338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元成股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3-03-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接受特定对象调研及相关信息披露提出监管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