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1300"/>
        <w:jc w:val="center"/>
        <w:rPr>
          <w:rFonts w:ascii="方正大标宋简体;Arial Unicode MS" w:hAnsi="方正大标宋简体;Arial Unicode MS" w:eastAsia="方正大标宋简体;Arial Unicode MS" w:cs="宋体"/>
          <w:color w:val="FF0000"/>
          <w:spacing w:val="20"/>
          <w:sz w:val="72"/>
          <w:szCs w:val="72"/>
        </w:rPr>
      </w:pPr>
      <w:r>
        <w:rPr>
          <w:rFonts w:ascii="方正大标宋简体;Arial Unicode MS" w:hAnsi="方正大标宋简体;Arial Unicode MS" w:cs="宋体" w:eastAsia="方正大标宋简体;Arial Unicode MS"/>
          <w:color w:val="FF0000"/>
          <w:spacing w:val="20"/>
          <w:sz w:val="72"/>
          <w:szCs w:val="72"/>
        </w:rPr>
        <w:t>上海证券交易所</w:t>
      </w:r>
    </w:p>
    <w:p>
      <w:pPr>
        <w:pStyle w:val="Normal"/>
        <w:spacing w:lineRule="exact" w:line="1300"/>
        <w:jc w:val="center"/>
        <w:rPr>
          <w:rFonts w:ascii="方正大标宋简体;Arial Unicode MS" w:hAnsi="方正大标宋简体;Arial Unicode MS" w:eastAsia="方正大标宋简体;Arial Unicode MS" w:cs="宋体"/>
          <w:color w:val="FF0000"/>
          <w:spacing w:val="20"/>
          <w:sz w:val="72"/>
          <w:szCs w:val="72"/>
        </w:rPr>
      </w:pPr>
      <w:r>
        <w:rPr>
          <w:rFonts w:ascii="方正大标宋简体;Arial Unicode MS" w:hAnsi="方正大标宋简体;Arial Unicode MS" w:cs="宋体" w:eastAsia="方正大标宋简体;Arial Unicode MS"/>
          <w:color w:val="FF0000"/>
          <w:sz w:val="72"/>
          <w:szCs w:val="72"/>
        </w:rPr>
        <w:t>监管措施决定书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color w:val="000000"/>
          <w:spacing w:val="2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2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cs="宋体" w:ascii="宋体" w:hAnsi="宋体"/>
          <w:b/>
          <w:color w:val="FF0000"/>
          <w:sz w:val="36"/>
          <w:szCs w:val="36"/>
        </w:rPr>
        <w:t>────────────────</w:t>
      </w:r>
      <w:bookmarkStart w:id="0" w:name="send_to"/>
      <w:bookmarkStart w:id="1" w:name="content1"/>
      <w:bookmarkStart w:id="2" w:name="title"/>
      <w:bookmarkEnd w:id="0"/>
      <w:bookmarkEnd w:id="1"/>
      <w:bookmarkEnd w:id="2"/>
      <w:r>
        <w:rPr>
          <w:rFonts w:cs="宋体" w:ascii="宋体" w:hAnsi="宋体"/>
          <w:b/>
          <w:color w:val="FF0000"/>
          <w:sz w:val="36"/>
          <w:szCs w:val="36"/>
        </w:rPr>
        <w:t>────────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黑体"/>
          <w:sz w:val="42"/>
          <w:szCs w:val="42"/>
        </w:rPr>
      </w:pPr>
      <w:bookmarkStart w:id="3" w:name="_GoBack"/>
      <w:bookmarkStart w:id="4" w:name="正文"/>
      <w:bookmarkStart w:id="5" w:name="公司名称"/>
      <w:bookmarkStart w:id="6" w:name="公司名称1"/>
      <w:bookmarkEnd w:id="3"/>
      <w:bookmarkEnd w:id="4"/>
      <w:bookmarkEnd w:id="5"/>
      <w:bookmarkEnd w:id="6"/>
      <w:r>
        <w:rPr>
          <w:rFonts w:ascii="方正大标宋简体;Arial Unicode MS" w:hAnsi="方正大标宋简体;Arial Unicode MS" w:cs="黑体" w:eastAsia="方正大标宋简体;Arial Unicode MS"/>
          <w:sz w:val="42"/>
          <w:szCs w:val="42"/>
        </w:rPr>
        <w:t>关于对天健会计师事务所（特殊普通合伙）及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黑体"/>
          <w:sz w:val="42"/>
          <w:szCs w:val="42"/>
        </w:rPr>
      </w:pPr>
      <w:r>
        <w:rPr>
          <w:rFonts w:ascii="方正大标宋简体;Arial Unicode MS" w:hAnsi="方正大标宋简体;Arial Unicode MS" w:cs="黑体" w:eastAsia="方正大标宋简体;Arial Unicode MS"/>
          <w:sz w:val="42"/>
          <w:szCs w:val="42"/>
        </w:rPr>
        <w:t>注册会计师刘绍秋、余龙予以监管警示的决定</w:t>
      </w:r>
    </w:p>
    <w:p>
      <w:pPr>
        <w:pStyle w:val="Normal"/>
        <w:spacing w:lineRule="exact" w:line="600"/>
        <w:rPr>
          <w:rFonts w:ascii="Times New Roman" w:hAnsi="Times New Roman" w:eastAsia="方正大标宋简体;Arial Unicode MS" w:cs="Times New Roman"/>
          <w:sz w:val="28"/>
          <w:szCs w:val="42"/>
        </w:rPr>
      </w:pPr>
      <w:r>
        <w:rPr>
          <w:rFonts w:eastAsia="方正大标宋简体;Arial Unicode MS" w:cs="Times New Roman" w:ascii="Times New Roman" w:hAnsi="Times New Roman"/>
          <w:sz w:val="28"/>
          <w:szCs w:val="4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当事人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健会计师事务所（特殊普通合伙），瑞斯康达科技发展股份有限公司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度、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审计机构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绍秋，瑞斯康达科技发展股份有限公司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年度报告审计注册会计师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龙，瑞斯康达科技发展股份有限公司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年度报告审计注册会计师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相关主体违规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中国证监会上海专员办《关于对天健会计师事务所（特殊普通合伙）及注册会计师刘绍秋、余龙采取出具警示函措施的决定》查明的事实，天健会计师事务所（特殊普通合伙）（以下简称天健所）作为</w:t>
      </w:r>
      <w:r>
        <w:rPr>
          <w:rFonts w:ascii="Times New Roman" w:hAnsi="Times New Roman" w:cs="Times New Roman" w:eastAsia="仿宋_GB2312"/>
          <w:sz w:val="32"/>
          <w:szCs w:val="32"/>
        </w:rPr>
        <w:t>瑞斯康达科技发展股份有限公司</w:t>
      </w: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下简称瑞斯康达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度、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审计机构，注册会计师</w:t>
      </w:r>
      <w:r>
        <w:rPr>
          <w:rFonts w:ascii="Times New Roman" w:hAnsi="Times New Roman" w:cs="Times New Roman" w:eastAsia="仿宋_GB2312"/>
          <w:sz w:val="32"/>
          <w:szCs w:val="32"/>
        </w:rPr>
        <w:t>刘绍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余龙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作为瑞斯康达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年度报告审计注册会计师，存在以下审计职责履行不到位的情形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Times New Roman"/>
          <w:kern w:val="0"/>
          <w:sz w:val="32"/>
          <w:szCs w:val="32"/>
        </w:rPr>
      </w:pPr>
      <w:r>
        <w:rPr>
          <w:rFonts w:ascii="楷体_GB2312" w:hAnsi="楷体_GB2312" w:cs="楷体" w:eastAsia="楷体_GB2312"/>
          <w:kern w:val="0"/>
          <w:sz w:val="32"/>
          <w:szCs w:val="32"/>
        </w:rPr>
        <w:t>（一）风险评估程序中部分底稿内容填写存在错误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天健所在执行瑞斯康达全资子公司北京深蓝迅通科技有限责任公司（以下简称深蓝迅通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审计业务时，对《了解被审计单位及其环境——需要了解的内容》《了解内部控制的程序》《了解和评价企业层面内部控制的程序》的有关内容填写和描述与实际执行审计程序得出的结论不一致，存在填写和描述错误的情况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kern w:val="0"/>
          <w:sz w:val="32"/>
          <w:szCs w:val="32"/>
        </w:rPr>
      </w:pPr>
      <w:r>
        <w:rPr>
          <w:rFonts w:ascii="楷体_GB2312" w:hAnsi="楷体_GB2312" w:cs="楷体" w:eastAsia="楷体_GB2312"/>
          <w:kern w:val="0"/>
          <w:sz w:val="32"/>
          <w:szCs w:val="32"/>
        </w:rPr>
        <w:t>（二）实质性程序不到位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是底稿中未记录客户不收取销售发票的原因及审计结论。在深蓝迅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年度财务报表审计中，天健所拟对营业收入执行进一步审计程序，包括取得并核查销售发票。在实际执行过程中，未取得对客户富申实业公司（以下简称富申实业）开具的销售发票，底稿中未记录富申实业不收发票的原因及审计结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是对专网通信业务的核查存在不充分、不到位的情况。其一，天健所对供应商重庆天宇星辰供应链服务有限公司（以下简称重庆天宇）、上海海高通信股份有限公司（以下简称上海海高）进行核查时，仅从是否与瑞斯康达及其股东存在关联关系角度进行核查，未发现两公司之间存在共同股东北京赛普工信投资管理有限公司（以下简称赛普工信）。赛普工信是重庆天宇和上海海高的第二大股东，持有重庆天宇和上海海高的股权比例分别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6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其二，查阅外部信息时缺乏一定的职业谨慎。深蓝迅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审计底稿中记录了《招商证券股份有限公司关于华讯方舟科技有限公司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公开发行公司债券重大事项受托管理临时公告》（以下简称《华讯方舟债券托管公告》），以及富申实业与华讯方舟科技有限公司（以下简称华讯方舟）的交易金额和占比情况。经查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，大信会计师事务所基于华讯方舟收入真实性、往来款项真实性、存货存在性、内控失效、持续经营能力等方面存在的问题，对华讯方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年度财务报表出具无法表示意见的审计报告，其中，对于华讯方舟与富申实业的交易，大信会计师事务所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称“无法判断华讯方舟与富申实业收入的真实性”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健所在引用《华讯方舟债券托管公告》时缺乏一定的谨慎，没有进一步全面、深入了解华讯方舟与富申实业相关专网业务的真实情况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是未对未回函的函证保持职业怀疑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年报审计的底稿中留存了向富申实业发送的三份询证函的复印件。其中，一份是应收账款询证函（函证内容是应收账款余额和交易额），一份是预收账款询证函，一份是应收账款和预付账款询证函。富申实业对应收账款和预付账款询证函进行了回函，对其他两份未回函。天健所对富申实业不回交易额的情形未保持足够的职业怀疑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kern w:val="0"/>
          <w:sz w:val="32"/>
          <w:szCs w:val="32"/>
        </w:rPr>
      </w:pPr>
      <w:r>
        <w:rPr>
          <w:rFonts w:ascii="楷体_GB2312" w:hAnsi="楷体_GB2312" w:cs="楷体" w:eastAsia="楷体_GB2312"/>
          <w:kern w:val="0"/>
          <w:sz w:val="32"/>
          <w:szCs w:val="32"/>
        </w:rPr>
        <w:t>（三）签字会计师刘绍秋未实质性参与现场审计业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刘绍秋作为瑞斯康达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年度签字会计师、深蓝迅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签字会计师，经查看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审计工作底稿，发现其未实质性参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审计的项目组讨论、未实质性参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现场审计业务。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上述行为不符合《中国注册会计师审计准则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3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——审计工作底稿》第八条、第十一条，《中国注册会计师审计准则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0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——注册会计师的总体目标和审计工作的基本要求》第二十八条，《中国注册会计师审计准则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——对财务报表审计实施的质量控制》第二十九条、第三十一条的要求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责任认定和监管措施决定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kern w:val="0"/>
          <w:sz w:val="32"/>
          <w:szCs w:val="32"/>
        </w:rPr>
      </w:pPr>
      <w:r>
        <w:rPr>
          <w:rFonts w:ascii="楷体_GB2312" w:hAnsi="楷体_GB2312" w:cs="楷体" w:eastAsia="楷体_GB2312"/>
          <w:kern w:val="0"/>
          <w:sz w:val="32"/>
          <w:szCs w:val="32"/>
        </w:rPr>
        <w:t>（一）责任认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天健所及注册会计师</w:t>
      </w:r>
      <w:r>
        <w:rPr>
          <w:rFonts w:ascii="Times New Roman" w:hAnsi="Times New Roman" w:cs="Times New Roman" w:eastAsia="仿宋_GB2312"/>
          <w:sz w:val="32"/>
          <w:szCs w:val="32"/>
        </w:rPr>
        <w:t>刘绍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余龙在执行瑞斯康达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年度报告审计项目过程中存在实质性审计程序不到位、底稿填写错误、个别签字会计师未实质性参与现场审计业务的情况，上述行为违反了《上海证券交易所股票上市规则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修订）》（以下简称《股票上市规则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修订）》）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、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，《上海证券交易所股票上市规则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修订）》（以下简称《股票上市规则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修订）》）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、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等有关规定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kern w:val="0"/>
          <w:sz w:val="32"/>
          <w:szCs w:val="32"/>
        </w:rPr>
      </w:pPr>
      <w:r>
        <w:rPr>
          <w:rFonts w:ascii="楷体_GB2312" w:hAnsi="楷体_GB2312" w:cs="楷体" w:eastAsia="楷体_GB2312"/>
          <w:kern w:val="0"/>
          <w:sz w:val="32"/>
          <w:szCs w:val="32"/>
        </w:rPr>
        <w:t>（二）监管措施决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鉴于上述违规事实和情节，根据《股票上市规则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修订）》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7.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、《股票上市规则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修订）》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6.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和《上海证券交易所纪律处分和监管措施实施办法》的有关规定，上海证券交易所（以下简称本所）作出如下监管措施决定：对</w:t>
      </w:r>
      <w:r>
        <w:rPr>
          <w:rFonts w:ascii="Times New Roman" w:hAnsi="Times New Roman" w:cs="Times New Roman" w:eastAsia="仿宋_GB2312"/>
          <w:sz w:val="32"/>
          <w:szCs w:val="32"/>
        </w:rPr>
        <w:t>瑞斯康达科技发展股份有限公司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审计机构</w:t>
      </w:r>
      <w:r>
        <w:rPr>
          <w:rFonts w:ascii="Times New Roman" w:hAnsi="Times New Roman" w:cs="Times New Roman" w:eastAsia="仿宋_GB2312"/>
          <w:sz w:val="32"/>
          <w:szCs w:val="32"/>
        </w:rPr>
        <w:t>天健会计师事务所（特殊普通合伙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及年度报告审计注册会计师</w:t>
      </w:r>
      <w:r>
        <w:rPr>
          <w:rFonts w:ascii="Times New Roman" w:hAnsi="Times New Roman" w:cs="Times New Roman" w:eastAsia="仿宋_GB2312"/>
          <w:sz w:val="32"/>
          <w:szCs w:val="32"/>
        </w:rPr>
        <w:t>刘绍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余龙予以监管警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sz w:val="32"/>
          <w:szCs w:val="32"/>
        </w:rPr>
        <w:t>天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所及相关会计师采取有效措施对相关违规事项进行整改，结合本决定书指出的违规事项，就相关项目的审计风险进行深入排查，举一反三，制定有针对性的防范措施，切实提高审计执业质量。请</w:t>
      </w:r>
      <w:r>
        <w:rPr>
          <w:rFonts w:ascii="Times New Roman" w:hAnsi="Times New Roman" w:cs="Times New Roman" w:eastAsia="仿宋_GB2312"/>
          <w:sz w:val="32"/>
          <w:szCs w:val="32"/>
        </w:rPr>
        <w:t>天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所在收到决定书后一个月内，向本所提交经首席合伙人、总所质控负责人签字确认的整改报告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会计师事务所及其从业人员应当引以为戒，在从事信息披露等活动时，严格遵守法律、法规、规章等规范性文件和本所业务规则，勤勉尽责，对出具专业意见所依据文件资料内容的真实性、准确性、完整性进行核查和验证，所制作、出具的文件不得有虚假记载、误导性陈述或重大遗漏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上海证券交易所</w:t>
      </w:r>
    </w:p>
    <w:p>
      <w:pPr>
        <w:pStyle w:val="Normal"/>
        <w:spacing w:lineRule="exact" w:line="500"/>
        <w:ind w:firstLine="496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0"/>
      <w:rPr/>
    </w:pPr>
    <w:r>
      <w:rPr>
        <w:rFonts w:eastAsia="仿宋_GB2312" w:ascii="仿宋_GB2312" w:hAnsi="仿宋_GB2312"/>
        <w:sz w:val="30"/>
        <w:szCs w:val="30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仿宋_GB2312" w:ascii="仿宋_GB2312" w:hAnsi="仿宋_GB2312"/>
        <w:sz w:val="30"/>
        <w:szCs w:val="30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-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basedOn w:val="Style14"/>
    <w:qFormat/>
    <w:rPr>
      <w:rFonts w:ascii="Calibri" w:hAnsi="Calibri" w:eastAsia="宋体" w:cs="Times New Roman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3:08:00Z</dcterms:created>
  <dc:creator>吕舒婷(拟稿)</dc:creator>
  <dc:description/>
  <dc:language>en-US</dc:language>
  <cp:lastModifiedBy>Administrator</cp:lastModifiedBy>
  <cp:lastPrinted>2023-08-04T14:04:00Z</cp:lastPrinted>
  <dcterms:modified xsi:type="dcterms:W3CDTF">2023-12-26T08:18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AE000197B452B9CBBAD54F947AC59</vt:lpwstr>
  </property>
  <property fmtid="{D5CDD505-2E9C-101B-9397-08002B2CF9AE}" pid="3" name="KSOProductBuildVer">
    <vt:lpwstr>2052-11.8.2.11813</vt:lpwstr>
  </property>
</Properties>
</file>