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杭州安旭生物科技股份有限公司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8807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安旭生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6-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公司参与投资产业基金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