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武汉当代明诚文化体育集团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1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ST</w:t>
      </w:r>
      <w:r>
        <w:rPr>
          <w:lang w:val="en-US" w:eastAsia="zh-CN"/>
        </w:rPr>
        <w:t>明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一般股东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5-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公司控制权相关信息披露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