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上海泛微网络科技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03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泛微网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4-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补充披露关联交易等事项明确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