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湖北武昌鱼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2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>*ST</w:t>
      </w:r>
      <w:r>
        <w:rPr>
          <w:lang w:val="en-US" w:eastAsia="zh-CN"/>
        </w:rPr>
        <w:t>昌鱼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3-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有关业绩预告事项的监管工作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