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中电电机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9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中电电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3-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重大资产重组相关信息披露明确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