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对宁波能源集团股份有限公司签订合作意向书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9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宁波能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3-0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对公司签订有关合作意向书的监管工作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