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山东玉龙黄金股份有限公司问询函回复延期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10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玉龙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2-02-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多次延期回复问询函事项提出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