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标题：关于惠而浦（中国）股份有限公司的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代码：</w:t>
      </w:r>
      <w:r>
        <w:rPr>
          <w:lang w:val="en-US" w:eastAsia="zh-CN"/>
        </w:rPr>
        <w:t>60098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简称：惠而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监管类型：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涉及对象：上市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分日期：</w:t>
      </w:r>
      <w:r>
        <w:rPr>
          <w:lang w:val="en-US" w:eastAsia="zh-CN"/>
        </w:rPr>
        <w:t>2017-10-2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理事由：前期会计差错更正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03-23T02:1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