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广东嘉元科技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3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嘉元科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5-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广东嘉元科技股份有限公司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