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中国农业发展银行</w:t>
      </w:r>
      <w:r>
        <w:rPr>
          <w:rFonts w:eastAsia="华文中宋" w:cs="华文中宋" w:ascii="华文中宋" w:hAnsi="华文中宋"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年度金融债券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承销做市团入团申请函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农业发展银行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国农业发展银行关于组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金融债券承销做市团的通知》，我机构意愿申请参加中国农业发展银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金融债券承销（做市）团，并承诺遵守《全国银行间债券市场金融债券发行管理办法》（中国人民银行令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相关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我机构意愿</w:t>
      </w: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申请加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以下承销（做市）团：</w:t>
      </w: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（请打勾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eastAsia="zh-CN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银行间市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承销做市团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交易所市场承销团，我机构在上交所的证券帐号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、交易单元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在深交所的证券帐号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、交易单元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auto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shd w:fill="auto" w:val="clear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柜台债券承办银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我机构具备以下条件</w:t>
      </w: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：（请打勾）</w:t>
      </w:r>
    </w:p>
    <w:p>
      <w:pPr>
        <w:pStyle w:val="Normal"/>
        <w:ind w:first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在中华人民共和国境内依法成立，具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有独立法人资格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，经营范围包括债券承销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财务稳健，资本充足率、偿付能力或者净资本状况等方面指标达到监管标准，治理结构健全，内控机制完善，具有较强的风险防控能力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设有专职部门负责债券承销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（做市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业务，并具有健全的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承销（做市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和风险管理制度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有能力履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债券承销（做市）相关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协议约定的各项义务。</w:t>
      </w:r>
    </w:p>
    <w:p>
      <w:pPr>
        <w:pStyle w:val="Normal"/>
        <w:ind w:first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近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年在反洗钱和反恐怖融资工作中无重大违法记录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□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符合中国人民银行关于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债券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承销（做市）团成员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的相关要求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函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>机构名称（此处加盖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-yuany</dc:creator>
  <dc:description/>
  <dc:language>en-US</dc:language>
  <cp:lastModifiedBy>ADBC</cp:lastModifiedBy>
  <cp:lastPrinted>2022-10-12T05:47:00Z</cp:lastPrinted>
  <dcterms:modified xsi:type="dcterms:W3CDTF">2023-10-12T0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0CD8F5365490688F4081E169EE784</vt:lpwstr>
  </property>
  <property fmtid="{D5CDD505-2E9C-101B-9397-08002B2CF9AE}" pid="3" name="KSOProductBuildVer">
    <vt:lpwstr>2052-11.8.2.12085</vt:lpwstr>
  </property>
</Properties>
</file>