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</w:t>
      </w:r>
      <w:r>
        <w:rPr>
          <w:rFonts w:ascii="宋体" w:hAnsi="宋体" w:cs="宋体"/>
          <w:sz w:val="24"/>
          <w:szCs w:val="24"/>
          <w:lang w:eastAsia="zh-CN"/>
        </w:rPr>
        <w:t>财政部政府债券发行</w:t>
      </w:r>
      <w:r>
        <w:rPr>
          <w:rFonts w:ascii="宋体" w:hAnsi="宋体" w:cs="宋体"/>
          <w:sz w:val="24"/>
          <w:szCs w:val="24"/>
        </w:rPr>
        <w:t>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b/>
          <w:bCs/>
          <w:sz w:val="21"/>
          <w:szCs w:val="21"/>
        </w:rPr>
        <w:t>联系人</w:t>
      </w:r>
      <w:r>
        <w:rPr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atLeast" w:line="20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200" w:before="20" w:after="280"/>
        <w:ind w:firstLine="41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200" w:before="20" w:after="280"/>
        <w:ind w:firstLine="41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应急投标书进行电子密押计算时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要素，其中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在电子密押器中已默认显示，如与应急投标书不符时，请手工修正密押器的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要素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szCs w:val="21"/>
        </w:rPr>
        <w:t>仅公告本次发行所使用发行室电话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10-88170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05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05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05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054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10-88170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96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7:00Z</dcterms:created>
  <dc:creator>楼丽娜</dc:creator>
  <dc:description/>
  <dc:language>en-US</dc:language>
  <cp:lastModifiedBy>曹琳霞</cp:lastModifiedBy>
  <cp:lastPrinted>2017-10-18T17:24:00Z</cp:lastPrinted>
  <dcterms:modified xsi:type="dcterms:W3CDTF">2018-12-17T13:22:27Z</dcterms:modified>
  <cp:revision>2</cp:revision>
  <dc:subject/>
  <dc:title>附件1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