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tLeast" w:line="560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4</w:t>
      </w:r>
      <w:r>
        <w:rPr>
          <w:rFonts w:ascii="仿宋_GB2312" w:hAnsi="仿宋_GB2312" w:eastAsia="仿宋_GB2312"/>
          <w:b/>
          <w:sz w:val="30"/>
        </w:rPr>
        <w:t xml:space="preserve">：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湖北省地方政府债券发行应急投标书</w:t>
      </w:r>
    </w:p>
    <w:p>
      <w:pPr>
        <w:pStyle w:val="Style17"/>
        <w:spacing w:lineRule="auto" w:line="360" w:before="0" w:after="0"/>
        <w:jc w:val="center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1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湖北省财政厅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财政部政府债券发行系统客户端出现故障，现以书面形式发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（</w:t>
      </w:r>
      <w:r>
        <w:rPr>
          <w:rFonts w:ascii="宋体" w:hAnsi="宋体" w:cs="宋体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/>
          <w:sz w:val="44"/>
          <w:szCs w:val="44"/>
          <w:u w:val="single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投标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标位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位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Style17"/>
        <w:spacing w:lineRule="atLeast" w:line="200" w:before="62" w:after="28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7"/>
        <w:spacing w:lineRule="atLeast" w:line="200" w:before="62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7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7"/>
        <w:spacing w:lineRule="atLeast" w:line="200" w:before="62" w:after="280"/>
        <w:ind w:firstLine="43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7"/>
        <w:spacing w:lineRule="atLeast" w:line="100" w:before="62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7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7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7"/>
        <w:spacing w:lineRule="atLeast" w:line="24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发行室电话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10-88170052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发行室传真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010-8817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966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420"/>
        <w:textAlignment w:val="auto"/>
        <w:outlineLvl w:val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应急传真（应急等特殊情况下使用）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21-80242064/65/66/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9:00Z</dcterms:created>
  <dc:creator>微软用户</dc:creator>
  <dc:description/>
  <dc:language>en-US</dc:language>
  <cp:lastModifiedBy>庞敏</cp:lastModifiedBy>
  <dcterms:modified xsi:type="dcterms:W3CDTF">2019-09-18T17:3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