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1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/>
          <w:sz w:val="44"/>
          <w:szCs w:val="44"/>
          <w:u w:val="single"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投标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标位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位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投标量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标位</w:t>
            </w: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10-8817053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817053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817053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88170534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传真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10-88170905</w: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cp:lastPrinted>2019-09-12T09:54:00Z</cp:lastPrinted>
  <dcterms:modified xsi:type="dcterms:W3CDTF">2019-09-17T01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