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乐亭投资集团有限公司公司债券申购意向函</w:t>
      </w:r>
    </w:p>
    <w:p>
      <w:pPr>
        <w:pStyle w:val="Normal"/>
        <w:spacing w:lineRule="exact" w:line="500"/>
        <w:ind w:firstLine="56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284"/>
        <w:gridCol w:w="2460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投资者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讯地址（邮编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住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经办人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电话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经办人身份证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子邮件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银行账户详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户银行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账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户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行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大额支付系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央国债登记公司的一级托管账户详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户名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国证券登记公司上海分公司的托管账户详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户名：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账号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账号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单位在此同意并确认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对于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乐亭投资集团有限公司公司债券</w:t>
      </w:r>
      <w:r>
        <w:rPr/>
        <w:t>申购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602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申购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申购金额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托管场所选择（请填写托管量，万元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银行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交易所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要提示：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期债券簿记建档利率区间上限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5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申购利率应在簿记建档申购利率区间内由低到高填写，最小变动单位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01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每一申购利率对应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为单一申购金额。当最终确定的基本利率不低于某一申购利率时，投资者的最大获配量为低于该申购利率（包含此申购利率）的所有标位叠加量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Yuchen Wang</dc:creator>
  <dc:description/>
  <cp:keywords/>
  <dc:language>en-US</dc:language>
  <cp:lastModifiedBy>user</cp:lastModifiedBy>
  <cp:lastPrinted>2017-09-05T13:56:00Z</cp:lastPrinted>
  <dcterms:modified xsi:type="dcterms:W3CDTF">2019-04-08T09:34:00Z</dcterms:modified>
  <cp:revision>56</cp:revision>
  <dc:subject/>
  <dc:title/>
</cp:coreProperties>
</file>