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  <w:szCs w:val="24"/>
        </w:rPr>
      </w:pPr>
      <w:r>
        <w:rPr>
          <w:rFonts w:eastAsia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财政部政府债券发行系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财政部上海证券交易所政府债券发行系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财政部深圳证券交易所政府债券发行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发行室电话（见每次债券招标日公布的地方政府债券债权托管应急申请书）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8:00Z</dcterms:created>
  <dc:creator>胡静</dc:creator>
  <dc:description/>
  <cp:keywords/>
  <dc:language>en-US</dc:language>
  <cp:lastModifiedBy>微软用户</cp:lastModifiedBy>
  <dcterms:modified xsi:type="dcterms:W3CDTF">2018-06-26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