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发行室电话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38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511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传真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23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182736</w:t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cp:lastPrinted>2019-09-12T09:54:00Z</cp:lastPrinted>
  <dcterms:modified xsi:type="dcterms:W3CDTF">2019-11-04T08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