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年隆昌发展建设集团有限责任公司公司债券</w:t>
      </w:r>
    </w:p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调整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申购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意向函</w:t>
      </w:r>
    </w:p>
    <w:p>
      <w:pPr>
        <w:pStyle w:val="Normal"/>
        <w:ind w:firstLine="468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eastAsia="仿宋_GB2312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6"/>
        <w:rPr>
          <w:rFonts w:ascii="Times New Roman" w:hAnsi="Times New Roman" w:eastAsia="仿宋_GB2312;Arial Unicode MS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簿记管理人：</w:t>
      </w:r>
      <w:r>
        <w:rPr>
          <w:rFonts w:ascii="Times New Roman" w:hAnsi="Times New Roman" w:cs="Times New Roman" w:eastAsia="仿宋_GB2312;Arial Unicode MS"/>
          <w:b/>
          <w:sz w:val="24"/>
          <w:szCs w:val="24"/>
          <w:u w:val="single"/>
        </w:rPr>
        <w:t>天风证券股份有限公司</w:t>
      </w:r>
    </w:p>
    <w:p>
      <w:pPr>
        <w:pStyle w:val="Normal"/>
        <w:ind w:firstLine="468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本公司在此确认，对我司已发出的《</w:t>
      </w:r>
      <w:r>
        <w:rPr>
          <w:rFonts w:eastAsia="仿宋_GB2312;Arial Unicode MS" w:cs="Times New Roman" w:ascii="Times New Roman" w:hAnsi="Times New Roman"/>
          <w:b/>
          <w:sz w:val="24"/>
          <w:szCs w:val="24"/>
        </w:rPr>
        <w:t>2017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年隆昌发展建设集团有限责任公司公司债券申购意向函》做出调整，调整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67"/>
        <w:gridCol w:w="1134"/>
        <w:gridCol w:w="2602"/>
      </w:tblGrid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投资者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通讯地址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（邮编）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住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经办人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联系电话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传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经办人身份证号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电子邮件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银行账户详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开户银行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账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户名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联行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大额支付系统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中央国债登记公司的一级托管账户详情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1"/>
                <w:szCs w:val="21"/>
              </w:rPr>
              <w:t>户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账号：</w:t>
            </w:r>
          </w:p>
        </w:tc>
      </w:tr>
    </w:tbl>
    <w:p>
      <w:pPr>
        <w:pStyle w:val="Normal"/>
        <w:spacing w:lineRule="exact" w:line="500"/>
        <w:ind w:right="140" w:hanging="0"/>
        <w:jc w:val="center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申购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银行间市场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申购金额（单位：人民币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上交所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申购金额（单位：人民币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．本期债券的簿记建档利率上限为：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7.20%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．申购金额下限为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万元（含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万元），且应为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万元的整数倍，且不超过本期债券发行总额（即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亿元）；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．每一申购利率对应的为单一申购金额，当最终确定的发行利率不低于某一申购利率时，投资者的最大获配量为低于该申购利率（包含此申购利率）的所有标位叠加量；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．申购利率按由低到高的顺序填写，申购利率的最小单位为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0.01%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申购传真专线：</w:t>
            </w: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010-88170901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，咨询电话：</w:t>
            </w: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010-88170571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3一后内容"/>
    <w:basedOn w:val="TextBody"/>
    <w:qFormat/>
    <w:pPr>
      <w:widowControl/>
      <w:spacing w:lineRule="exact" w:line="480" w:before="0" w:after="0"/>
      <w:ind w:firstLine="555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7:00Z</dcterms:created>
  <dc:creator>安仲任</dc:creator>
  <dc:description/>
  <cp:keywords/>
  <dc:language>en-US</dc:language>
  <cp:lastModifiedBy>dingyufeng</cp:lastModifiedBy>
  <cp:lastPrinted>2014-04-24T09:20:00Z</cp:lastPrinted>
  <dcterms:modified xsi:type="dcterms:W3CDTF">2017-10-19T03:24:00Z</dcterms:modified>
  <cp:revision>17</cp:revision>
  <dc:subject/>
  <dc:title>2014年河北宣化北山工业园投资有限责任公司公司债券调整申购意向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